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9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2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с. Бородинс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9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2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 xml:space="preserve">с. Бородинс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Бород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Бородин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Бородинский сельсовет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Бород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С.Ю.Ларио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Бороди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2. 2022 № 12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Бородин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Бородин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Бородин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Бородин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Шестак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Бородинский сел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Бород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тверждении Программы профилактики рисков причинения вреда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 в сфере муниципального жилищного контроля в МО  Бородин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2 год 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ородинск </w:t>
        <w:tab/>
        <w:tab/>
        <w:tab/>
        <w:tab/>
        <w:tab/>
        <w:tab/>
        <w:tab/>
        <w:t xml:space="preserve">        09.02. 2022 год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Л.В.Киляко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ский   сельсовет                                          </w:t>
        <w:tab/>
        <w:t xml:space="preserve">              С.Ю.Ларио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аталья В Андреева</dc:creator>
  <dc:description/>
  <cp:keywords/>
  <dc:language>en-US</dc:language>
  <cp:lastModifiedBy>Admin</cp:lastModifiedBy>
  <cp:lastPrinted>2022-02-21T15:48:00Z</cp:lastPrinted>
  <dcterms:modified xsi:type="dcterms:W3CDTF">2022-02-21T10:49:00Z</dcterms:modified>
  <cp:revision>16</cp:revision>
  <dc:subject/>
  <dc:title>АДМИНИСТРАЦИЯ</dc:title>
</cp:coreProperties>
</file>